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单位同意报考证明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疆体育职业技术学院组织人事处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本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（姓名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（性别），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（身份证号），参加贵单位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 xml:space="preserve">年公开招聘工作人员考试。我单位同意其报考，并保证其如被录用，将配合有关单位办理其档案、工资、党团关系的移交手续。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，在本单位从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工作，为（在编人员，非在编人员），单位的性质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。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人签名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MARZIYA</cp:lastModifiedBy>
  <cp:lastPrinted>2023-04-17T17:07:00Z</cp:lastPrinted>
  <dcterms:modified xsi:type="dcterms:W3CDTF">2024-09-03T10:22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